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●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児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みなさんへ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するときのたいせつなお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らせです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ち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などについて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れていますのでしっかりと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んでください。ま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も、こ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ってき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１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●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●）</w:t>
      </w:r>
    </w:p>
    <w:p>
      <w:pPr>
        <w:pStyle w:val="Normal"/>
        <w:spacing w:lineRule="exact" w:line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２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実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教室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●●●●●●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室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３．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する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説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あるため、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●●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は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ついてください。</w:t>
      </w:r>
    </w:p>
    <w:tbl>
      <w:tblPr>
        <w:tblW w:w="1009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26"/>
        <w:gridCol w:w="1021"/>
        <w:gridCol w:w="4026"/>
      </w:tblGrid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6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9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7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0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8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1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～　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●●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４．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ち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よっ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ます。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</w:t>
            </w:r>
            <w:r/>
          </w:rubyBase>
        </w:ruby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、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れ</w:t>
      </w:r>
      <w:r/>
      <w:r>
        <w:ruby>
          <w:rubyPr>
            <w:rubyAlign w:val="center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ないようにしてください。</w:t>
      </w:r>
    </w:p>
    <w:tbl>
      <w:tblPr>
        <w:tblW w:w="1009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76"/>
        <w:gridCol w:w="1275"/>
        <w:gridCol w:w="2268"/>
        <w:gridCol w:w="2326"/>
      </w:tblGrid>
      <w:tr>
        <w:trPr>
          <w:trHeight w:val="283" w:hRule="atLeast"/>
        </w:trPr>
        <w:tc>
          <w:tcPr>
            <w:tcW w:w="2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１～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６～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９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級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2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次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次</w:t>
                  </w:r>
                </w:rubyBase>
              </w:ruby>
            </w:r>
            <w:r/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ぴ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鉛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またはシャープペンシ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H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2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しゴ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ものさし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ょう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定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コンパ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んど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分度器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◎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た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電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そろば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算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</w:p>
        </w:tc>
      </w:tr>
    </w:tbl>
    <w:p>
      <w:pPr>
        <w:pStyle w:val="Normal"/>
        <w:spacing w:lineRule="exact" w:line="30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ず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ってきてください。　〇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ってきて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きます。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×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えません。</w:t>
      </w:r>
    </w:p>
    <w:p>
      <w:pPr>
        <w:pStyle w:val="Normal"/>
        <w:spacing w:lineRule="exact" w:line="28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っぱん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かん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〇グラフ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卓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つ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い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もつも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けい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スマートフォン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子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辞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・パソコンな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で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の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５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項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ありません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この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ついて」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ってきてください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わっ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」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遅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始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１～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ぷ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）まで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ができます。ただ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ありません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じ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また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を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など）で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重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て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することはできません。</w:t>
      </w:r>
    </w:p>
    <w:p>
      <w:pPr>
        <w:pStyle w:val="Normal"/>
        <w:numPr>
          <w:ilvl w:val="0"/>
          <w:numId w:val="2"/>
        </w:numPr>
        <w:spacing w:lineRule="exact" w:line="320"/>
        <w:ind w:left="568" w:hanging="284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た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」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が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いたしません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６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など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して</w:t>
      </w:r>
    </w:p>
    <w:p>
      <w:pPr>
        <w:pStyle w:val="Normal"/>
        <w:spacing w:lineRule="exact" w:line="320"/>
        <w:ind w:left="279" w:hanging="0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模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範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サイトで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されます。</w:t>
      </w:r>
    </w:p>
    <w:p>
      <w:pPr>
        <w:pStyle w:val="Normal"/>
        <w:spacing w:lineRule="exact" w:line="320"/>
        <w:ind w:left="279" w:hanging="0"/>
        <w:rPr>
          <w:rFonts w:ascii="ＭＳ Ｐゴシック" w:hAnsi="ＭＳ Ｐゴシック" w:eastAsia="ＭＳ Ｐゴシック" w:cs="ＭＳ Ｐゴシック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は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から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４０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します。</w:t>
      </w:r>
    </w:p>
    <w:p>
      <w:pPr>
        <w:pStyle w:val="Normal"/>
        <w:ind w:left="279" w:hanging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49225</wp:posOffset>
                </wp:positionV>
                <wp:extent cx="4872990" cy="7607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760680"/>
                          <a:chOff x="0" y="0"/>
                          <a:chExt cx="4872960" cy="760680"/>
                        </a:xfrm>
                      </wpg:grpSpPr>
                      <wpg:grpSp>
                        <wpg:cNvGrpSpPr/>
                        <wpg:grpSpPr>
                          <a:xfrm>
                            <a:off x="332640" y="102240"/>
                            <a:ext cx="420624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2549160" y="0"/>
                              <a:ext cx="135900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24109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あなたが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け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ＭＳ Ｐゴシック" w:hAnsi="ＭＳ Ｐゴシック" w:cs="ＭＳ Ｐゴシック" w:eastAsia="ＭＳ Ｐゴシック"/>
                                    <w:color w:val="auto"/>
                                    <w:lang w:bidi="ar-SA" w:eastAsia="ja-JP" w:val="en-US"/>
                                  </w:rPr>
                                  <w:t>きましょ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3120" y="152280"/>
                              <a:ext cx="21348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872960" cy="760680"/>
                          </a:xfrm>
                          <a:prstGeom prst="roundRect">
                            <a:avLst>
                              <a:gd name="adj" fmla="val 7681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1.75pt;width:383.7pt;height:59.9pt" coordorigin="1336,235" coordsize="7674,1198">
                <v:group id="shape_0" style="position:absolute;left:1860;top:396;width:6625;height:938">
                  <v:rect id="shape_0" stroked="t" o:allowincell="f" style="position:absolute;left:5875;top:396;width:2139;height:84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60;top:636;width:3796;height:6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あなたが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け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ＭＳ Ｐゴシック" w:hAnsi="ＭＳ Ｐゴシック" w:cs="ＭＳ Ｐゴシック" w:eastAsia="ＭＳ Ｐゴシック"/>
                              <w:color w:val="auto"/>
                              <w:lang w:bidi="ar-SA" w:eastAsia="ja-JP" w:val="en-US"/>
                            </w:rPr>
                            <w:t>きましょ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36;width:335;height:6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1336;top:235;width:7673;height:1197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roundrect>
              </v:group>
            </w:pict>
          </mc:Fallback>
        </mc:AlternateConten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-OTF Shin Go Pr5 M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-OTF Shin Go Pr5 L">
    <w:altName w:val="Arial Unicode MS"/>
    <w:charset w:val="80"/>
    <w:family w:val="swiss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ＨＧｺﾞｼｯｸE-PRO" w:hAnsi="ＨＧｺﾞｼｯｸE-PRO" w:eastAsia="ＨＧｺﾞｼｯｸE-PRO" w:cs="Century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-OTF Shin Go Pr5 L;Arial Unicode MS"/>
      <w:color w:val="000000"/>
      <w:sz w:val="18"/>
      <w:szCs w:val="18"/>
    </w:rPr>
  </w:style>
  <w:style w:type="character" w:styleId="A7">
    <w:name w:val="A7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  <w:sz w:val="38"/>
      <w:szCs w:val="38"/>
    </w:rPr>
  </w:style>
  <w:style w:type="character" w:styleId="A13">
    <w:name w:val="A13"/>
    <w:qFormat/>
    <w:rPr>
      <w:rFonts w:cs="A-OTF Shin Go Pr5 L;Arial Unicode MS"/>
      <w:color w:val="000000"/>
      <w:sz w:val="16"/>
      <w:szCs w:val="16"/>
    </w:rPr>
  </w:style>
  <w:style w:type="character" w:styleId="A42">
    <w:name w:val="A42"/>
    <w:qFormat/>
    <w:rPr>
      <w:rFonts w:cs="A-OTF Shin Go Pr5 L;Arial Unicode MS"/>
      <w:b/>
      <w:bCs/>
      <w:color w:val="000000"/>
      <w:sz w:val="16"/>
      <w:szCs w:val="16"/>
      <w:u w:val="single"/>
    </w:rPr>
  </w:style>
  <w:style w:type="character" w:styleId="A2">
    <w:name w:val="A2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  <w:sz w:val="22"/>
      <w:szCs w:val="22"/>
    </w:rPr>
  </w:style>
  <w:style w:type="character" w:styleId="A3">
    <w:name w:val="A3"/>
    <w:qFormat/>
    <w:rPr>
      <w:rFonts w:ascii="A-OTF Shin Go Pr5 M;Arial Unicode MS" w:hAnsi="A-OTF Shin Go Pr5 M;Arial Unicode MS" w:eastAsia="A-OTF Shin Go Pr5 M;Arial Unicode MS" w:cs="A-OTF Shin Go Pr5 M;Arial Unicode MS"/>
      <w:b/>
      <w:bCs/>
      <w:color w:val="000000"/>
    </w:rPr>
  </w:style>
  <w:style w:type="character" w:styleId="A34">
    <w:name w:val="A34"/>
    <w:qFormat/>
    <w:rPr>
      <w:rFonts w:ascii="A-OTF Shin Go Pr5 M;Arial Unicode MS" w:hAnsi="A-OTF Shin Go Pr5 M;Arial Unicode MS" w:eastAsia="A-OTF Shin Go Pr5 M;Arial Unicode MS" w:cs="A-OTF Shin Go Pr5 M;Arial Unicode MS"/>
      <w:color w:val="000000"/>
      <w:sz w:val="17"/>
      <w:szCs w:val="17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POP体"/>
      <w:b/>
    </w:rPr>
  </w:style>
  <w:style w:type="paragraph" w:styleId="3">
    <w:name w:val="本文 3"/>
    <w:basedOn w:val="Normal"/>
    <w:qFormat/>
    <w:pPr>
      <w:autoSpaceDE w:val="false"/>
    </w:pPr>
    <w:rPr>
      <w:rFonts w:ascii="Times New Roman" w:hAnsi="Times New Roman" w:cs="Times New Roman"/>
      <w:sz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b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-OTF Shin Go Pr5 L;Arial Unicode MS" w:hAnsi="A-OTF Shin Go Pr5 L;Arial Unicode MS" w:eastAsia="A-OTF Shin Go Pr5 L;Arial Unicode MS" w:cs="A-OTF Shin Go Pr5 L;Arial Unicode MS"/>
      <w:color w:val="000000"/>
      <w:sz w:val="24"/>
      <w:szCs w:val="24"/>
      <w:lang w:val="en-US" w:eastAsia="ja-JP" w:bidi="ar-SA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22">
    <w:name w:val="Pa12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23">
    <w:name w:val="Pa123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5:00Z</dcterms:created>
  <dc:creator/>
  <dc:description/>
  <cp:keywords/>
  <dc:language>en-US</dc:language>
  <cp:lastModifiedBy/>
  <dcterms:modified xsi:type="dcterms:W3CDTF">2023-01-30T05:58:00Z</dcterms:modified>
  <cp:revision>1</cp:revision>
  <dc:subject/>
  <dc:title/>
</cp:coreProperties>
</file>